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В регис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ДМИНИСТРАЦИЯ ГОРОДА ЮГОРСК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6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26 октября 2011 года</w:t>
      </w:r>
      <w:r>
        <w:rPr/>
        <w:t xml:space="preserve">                                                                                                № __</w:t>
      </w:r>
      <w:r>
        <w:rPr>
          <w:u w:val="single"/>
        </w:rPr>
        <w:t>2350</w:t>
      </w:r>
      <w:r>
        <w:rPr/>
        <w:t>___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оведении мониторинга </w:t>
      </w:r>
    </w:p>
    <w:p>
      <w:pPr>
        <w:pStyle w:val="TextBody"/>
        <w:rPr/>
      </w:pPr>
      <w:r>
        <w:rPr/>
        <w:t xml:space="preserve">правоприменения в администрации </w:t>
      </w:r>
    </w:p>
    <w:p>
      <w:pPr>
        <w:pStyle w:val="TextBody"/>
        <w:rPr/>
      </w:pPr>
      <w:r>
        <w:rPr/>
        <w:t>города Югорс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4 статьи 3</w:t>
        </w:r>
      </w:hyperlink>
      <w:r>
        <w:rPr>
          <w:color w:val="000000"/>
        </w:rPr>
        <w:t xml:space="preserve"> Федерального закона от 17 июля 2009 года               №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4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оссийской Федерации от 20 мая 2011 года № 657 «О мониторинге правоприменения в Российской Федерации», учитывая  Постановление Губернатора Ханты-Мансийского АО - Югры от 8 сентября 2011 года  № 136 «О проведении мониторинга правоприменения в Ханты-Мансийском автономном округе - Югре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роведении мониторинга правоприменения в администрации города Югорска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1"/>
      <w:bookmarkStart w:id="2" w:name="sub_3"/>
      <w:bookmarkEnd w:id="1"/>
      <w:r>
        <w:rPr>
          <w:color w:val="000000"/>
        </w:rPr>
        <w:t xml:space="preserve">2. </w:t>
      </w:r>
      <w:hyperlink r:id="rId5">
        <w:bookmarkEnd w:id="2"/>
        <w:r>
          <w:rPr>
            <w:rStyle w:val="InternetLink"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Югорска В.А. Княже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TextBody"/>
        <w:rPr>
          <w:b/>
          <w:b/>
        </w:rPr>
      </w:pPr>
      <w:r>
        <w:rPr>
          <w:b/>
        </w:rPr>
        <w:t>города Югорска</w:t>
        <w:tab/>
        <w:tab/>
        <w:tab/>
        <w:t xml:space="preserve">                                                                                  М.И. Бодак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города Югорска 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26 октября 2011 года</w:t>
      </w:r>
      <w:r>
        <w:rPr/>
        <w:t xml:space="preserve">  № __</w:t>
      </w:r>
      <w:r>
        <w:rPr>
          <w:u w:val="single"/>
        </w:rPr>
        <w:t>2350</w:t>
      </w:r>
      <w:r>
        <w:rPr/>
        <w:t>___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  <w:br/>
        <w:t xml:space="preserve">о проведении мониторинга правопри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в 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color w:val="000000"/>
        </w:rPr>
        <w:t>1. Настоящим Положением определяется порядок проведения мониторинга правоприменения муниципальных нормативных правовых актов города Югорска (далее-муниципальные правовые акты)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color w:val="000000"/>
        </w:rPr>
        <w:t xml:space="preserve">2. Мониторинг правоприменения в администрации города Югорска проводится в соответствии с </w:t>
      </w:r>
      <w:hyperlink r:id="rId6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мониторинге правоприменения в Российской Федерации, утвержденным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0 мая 2011 года № 657, </w:t>
      </w:r>
      <w:hyperlink r:id="rId8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9">
        <w:r>
          <w:rPr>
            <w:rStyle w:val="InternetLink"/>
            <w:color w:val="000000"/>
          </w:rPr>
          <w:t>от 19 августа 2011 года № 694</w:t>
        </w:r>
      </w:hyperlink>
      <w:r>
        <w:rPr>
          <w:color w:val="000000"/>
        </w:rPr>
        <w:t>, Положением о проведении мониторинга правоприменения  в Ханты-Мансийском автономном округе-Югре, утвержденным Постановлением Губернатора Ханты-Мансийского автономного округа-Югры  от 8 сентября 2011 года  № 136,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color w:val="000000"/>
        </w:rPr>
        <w:t>3. Мониторинг правоприменения муниципальных правовых актов проводится в целях:</w:t>
      </w:r>
    </w:p>
    <w:p>
      <w:pPr>
        <w:pStyle w:val="Normal"/>
        <w:autoSpaceDE w:val="false"/>
        <w:ind w:firstLine="720"/>
        <w:jc w:val="both"/>
        <w:rPr/>
      </w:pPr>
      <w:bookmarkStart w:id="8" w:name="sub_1003"/>
      <w:bookmarkEnd w:id="8"/>
      <w:r>
        <w:rPr>
          <w:color w:val="000000"/>
        </w:rPr>
        <w:t>реализации антикоррупционной политики и устранения коррупциогенных факторов в действующих муниципальных правовых акт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вершенствования муниципальных правовых актов, процесса нормотворческой деятельности администрации города Югорска.</w:t>
      </w:r>
    </w:p>
    <w:p>
      <w:pPr>
        <w:pStyle w:val="Normal"/>
        <w:autoSpaceDE w:val="false"/>
        <w:ind w:firstLine="720"/>
        <w:jc w:val="both"/>
        <w:rPr/>
      </w:pPr>
      <w:bookmarkStart w:id="9" w:name="sub_1004"/>
      <w:bookmarkEnd w:id="9"/>
      <w:r>
        <w:rPr>
          <w:color w:val="000000"/>
        </w:rPr>
        <w:t>4. Мониторинг правоприменения муниципальных правовых актов осуществляется в соответствии с планом мониторинга правоприменения муниципальных правовых актов, утверждаемом распоряжением администрации города Югорска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color w:val="000000"/>
        </w:rPr>
        <w:t>5. Проект плана мониторинга правоприменения муниципальных правовых актов формируется юридическим управлением на основании предложений органов и структурных подразделений администрации города Югорска, средств массовой информации, юридических и физических лиц, которые представляются в администрацию города Югорска ежегодно не позднее 1 мар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" w:name="sub_1005"/>
      <w:bookmarkStart w:id="13" w:name="sub_1006"/>
      <w:bookmarkEnd w:id="12"/>
      <w:bookmarkEnd w:id="13"/>
      <w:r>
        <w:rPr>
          <w:color w:val="000000"/>
        </w:rPr>
        <w:t>6. Проект плана мониторинга правоприменения муниципальных правовых актов вносится юридическим управлением на рассмотрение главе администрации города Югорска  в срок до 1 апреля.</w:t>
      </w:r>
    </w:p>
    <w:p>
      <w:pPr>
        <w:pStyle w:val="Normal"/>
        <w:autoSpaceDE w:val="false"/>
        <w:ind w:firstLine="720"/>
        <w:jc w:val="both"/>
        <w:rPr/>
      </w:pPr>
      <w:bookmarkStart w:id="14" w:name="sub_1006"/>
      <w:bookmarkStart w:id="15" w:name="sub_1007"/>
      <w:bookmarkEnd w:id="14"/>
      <w:bookmarkEnd w:id="15"/>
      <w:r>
        <w:rPr>
          <w:color w:val="000000"/>
        </w:rPr>
        <w:t>7. В плане мониторинга правоприменения муниципальных правовых актов отражаются:</w:t>
      </w:r>
    </w:p>
    <w:p>
      <w:pPr>
        <w:pStyle w:val="Normal"/>
        <w:autoSpaceDE w:val="false"/>
        <w:ind w:firstLine="720"/>
        <w:jc w:val="both"/>
        <w:rPr/>
      </w:pPr>
      <w:bookmarkStart w:id="16" w:name="sub_1007"/>
      <w:bookmarkEnd w:id="16"/>
      <w:r>
        <w:rPr>
          <w:color w:val="000000"/>
        </w:rPr>
        <w:t>муниципальный правовой акт и (или) группа муниципальных правовых актов, мониторинг которых планируется осуществить, регулирующих правоотношения в определенной сфере деятельности администрации города Югорс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аименования органов (структурных подразделений) администрации города Югорска, осуществляющих мониторин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и осуществления мониторинг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7" w:name="sub_1008"/>
      <w:bookmarkEnd w:id="17"/>
      <w:r>
        <w:rPr>
          <w:color w:val="000000"/>
        </w:rPr>
        <w:t>8. Органы и структурные подразделения администрации города Югорска проводят мониторинг правоприменения муниципальных правовых актов, регулирующих вопросы в сфере их деятельности, в соответствии с планом мониторинга правоприменения в администрации города Югорска и представляют информацию о результатах его проведения ежегодно в юридическое управление в срок до 1 марта одновременно с предложениями к проекту плана мониторинга правоприменения муниципальных правовых актов на след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. Юридическое управление на основании представленной от органов и структурных подразделений администрации города Югорска информации обобщает результаты проведенного мониторинга правоприменения муниципальных правовых актов и предоставляет главе администрации города Югорска доклад о результатах его проведения в срок до 1 апреля одновременно с проектом плана мониторинга правоприменения муниципальных правовых актов на следующий год.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9"/>
      <w:bookmarkEnd w:id="18"/>
      <w:bookmarkEnd w:id="19"/>
      <w:r>
        <w:rPr>
          <w:color w:val="000000"/>
        </w:rPr>
        <w:t>10. Доклад о результатах проведенного мониторинга правоприменения муниципальных правовых актов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720"/>
        <w:jc w:val="both"/>
        <w:rPr/>
      </w:pPr>
      <w:bookmarkStart w:id="20" w:name="sub_1009"/>
      <w:bookmarkEnd w:id="20"/>
      <w:r>
        <w:rPr>
          <w:color w:val="000000"/>
        </w:rPr>
        <w:t>по совершенствованию муниципальных правовых актов путем принятия (издания), изменения или признания утратившими силу (отмены) муниципальных правовых актов, в целях повышения эффективности правопримен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bookmarkStart w:id="21" w:name="sub_1010"/>
      <w:bookmarkEnd w:id="21"/>
      <w:r>
        <w:rPr>
          <w:color w:val="000000"/>
        </w:rPr>
        <w:t>11. Результаты мониторинга правоприменения муниципальных правовых актов учитываются органами (структурными подразделениями) администрации города Югорска при планировании нормотворческой деятельности, разработке проектов муниципальных правовых а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1010"/>
      <w:bookmarkStart w:id="23" w:name="sub_1010"/>
      <w:bookmarkEnd w:id="23"/>
    </w:p>
    <w:sectPr>
      <w:type w:val="nextPage"/>
      <w:pgSz w:w="11906" w:h="16838"/>
      <w:pgMar w:left="1418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85954.0" TargetMode="External"/><Relationship Id="rId5" Type="http://schemas.openxmlformats.org/officeDocument/2006/relationships/hyperlink" Target="garantf1://18908286.0" TargetMode="External"/><Relationship Id="rId6" Type="http://schemas.openxmlformats.org/officeDocument/2006/relationships/hyperlink" Target="garantf1://12085954.1000" TargetMode="External"/><Relationship Id="rId7" Type="http://schemas.openxmlformats.org/officeDocument/2006/relationships/hyperlink" Target="garantf1://12085954.0" TargetMode="External"/><Relationship Id="rId8" Type="http://schemas.openxmlformats.org/officeDocument/2006/relationships/hyperlink" Target="garantf1://55072016.1000" TargetMode="External"/><Relationship Id="rId9" Type="http://schemas.openxmlformats.org/officeDocument/2006/relationships/hyperlink" Target="garantf1://5507201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3:00Z</dcterms:created>
  <dc:creator>Zavarzina_EV</dc:creator>
  <dc:description/>
  <cp:keywords/>
  <dc:language>en-US</dc:language>
  <cp:lastModifiedBy>Администратор</cp:lastModifiedBy>
  <cp:lastPrinted>2011-10-21T10:55:00Z</cp:lastPrinted>
  <dcterms:modified xsi:type="dcterms:W3CDTF">2011-10-28T05:23:00Z</dcterms:modified>
  <cp:revision>2</cp:revision>
  <dc:subject/>
  <dc:title>Положение</dc:title>
</cp:coreProperties>
</file>